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ГЕРБ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СЕВОЛОЖСКИЙ  МУНИЦИПАЛЬНЫЙ  РАЙОН»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48"/>
          <w:szCs w:val="36"/>
        </w:rPr>
      </w:pPr>
      <w:r>
        <w:rPr>
          <w:sz w:val="4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________________                                                                №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>г. Всеволож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и состава Комиссии по контролю за выполнением условий конкурса в электронной форме по продаже муниципального имущества, являющегося объектом культурного насле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г. №178-ФЗ «О приватизации государственного и муниципального имущества», Федеральным законом от 25.06.2002 года № 73 - ФЗ «Об объектах культурного наследия (памятниках истории и культуры) народов Российской Федерации», постановлением Правительства Российской Федерации от 27.08.2012 года № 860 «Об организации и проведении продажи государственного или муниципального имущества в электронной форме», администрация муниципального образования «Всеволожский муниципальный район» Ленинградской области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контролю за выполнением условий конкурса в электронной форме по продаже муниципального имущества, являющегося объектом культурного наследия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став Комиссии,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положение о Комиссии,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ах «Всеволожские вести», «Всеволожск Городская жизнь» и разместить на официальном сайте администрации муниципального образования «Всеволожский муниципальный район» Ленинградской области в сети Интернет для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и.о. заместителя главы администрации по экономике, градостроительству и имущественным вопросам Н.Ю. Каретк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426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А.А. Низовский</w:t>
        <w:tab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___________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выполнением условий конкурса в электронной форме по продаже муниципального имущества, являющегося объектом культурного наслед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еткин Николай Юрьевич – И.о. заместителя главы администрации по экономике, градостроительству и имущественным вопросам, начальник управления по муниципальному имуществу администрации муниципального образования «Всеволожский муниципальный район»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нстантинов Сергей Арнольдович – начальник управления жилищно-коммунального хозяйства администрации муниципального образования «Всеволожский муниципальный район» Ленинград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Краскова Наталья Вадимовна – начальник отдела культуры администрации муниципального образования «Всеволожский муниципальный район» Ленинград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рнеев Александр Сергеевич – начальник отдела капитального строительства администрации муниципального образования «Всеволожский муниципальный район» Ленинград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пов Александр Викторович – начальник отдела по управлению муниципальным имуществом города Всеволожска управления по муниципальному имуществу администрации муниципального образования «Всеволожский муниципальный район» Ленинград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Шлык Елена Александровна – ведущий специалист отдела по управлению муниципальным имуществом города Всеволожска управления по муниципальному имуществу администрации муниципального образования «Всеволожский муниципальный район» Ленинградской области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контролю за выполнением условий конкурса в электронной форме по продаже муниципального имущества, являющегося объектом культурного насле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 комиссии по контролю за выполнением условий конкурса в электронной форме по продаже муниципального имущества, являющегося объектом культурного наследия разработано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г. №86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регламентирует работу комиссии по контролю за выполнением условий конкурса в электронной форме по продаже муниципального имущества, являющегося объектом культурного наследия (далее – комиссия), которая создается постановлением администрации муниципального образования «Всеволожский муниципальный район» Ленинградской области (далее – Продавец) при принятии решения об условиях приватизации в отношении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Комиссия создается в целях осуществления контроля от имени Продавца за исполнением условий договора купли-продажи имущества победителем конкурса по продаже муниципального имущества, являющегося объектом культурного наследия (далее – Победитель конкур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став указанной комиссии в отношении имущества, находящегося в муниципальной собственности, определяется Продавц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организация работ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для обеспечения эффективного контроля исполнения условий конкурса в отношении объектов культурного наследия, включенных в единый государственный реестр, находящихся в неудовлетворительном состоянии,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ести учет договоров купли-продажи имущества, заключенных по результатам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ть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имать от Победителей конкурса отчетные документы, подтверждающие выполнение условий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. Проведение проверки документов, а также проверки фактического использования в отношении объектов культурного наследия, включенных в единый государственный реестр, находящихся в неудовлетворительном состоянии, должно осуществляться не чаще одного раза в квартал, но не реже одного раза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имать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течение 10 рабочих дней со дня истечения срока выполнения условий конкурса Победитель конкурса направляет комиссии,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течение 2 месяцев со дня получения сводного (итогового) отчета о выполнении условий конкурса комиссия обязана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Комиссия по контролю за выполнением условий конкурса осуществляет проверку выполнения условий конкурса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По результатам рассмотрения сводного (итогового) отчета о выполнении условий конкурса комиссия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конкурса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29865</wp:posOffset>
              </wp:positionH>
              <wp:positionV relativeFrom="paragraph">
                <wp:posOffset>-220980</wp:posOffset>
              </wp:positionV>
              <wp:extent cx="25400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pt;mso-position-vertical-relative:text;margin-left:21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29865</wp:posOffset>
              </wp:positionH>
              <wp:positionV relativeFrom="paragraph">
                <wp:posOffset>-220980</wp:posOffset>
              </wp:positionV>
              <wp:extent cx="25400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pt;mso-position-vertical-relative:text;margin-left:21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29865</wp:posOffset>
              </wp:positionH>
              <wp:positionV relativeFrom="paragraph">
                <wp:posOffset>-220980</wp:posOffset>
              </wp:positionV>
              <wp:extent cx="2540000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pt;mso-position-vertical-relative:text;margin-left:21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8"/>
    </w:rPr>
  </w:style>
  <w:style w:type="character" w:styleId="2">
    <w:name w:val="Заголовок 2 Знак"/>
    <w:qFormat/>
    <w:rPr>
      <w:sz w:val="4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15:00Z</dcterms:created>
  <dc:creator>www.vsevinfo.ru</dc:creator>
  <dc:description/>
  <cp:keywords/>
  <dc:language>en-US</dc:language>
  <cp:lastModifiedBy>Шлык</cp:lastModifiedBy>
  <cp:lastPrinted>2021-10-26T12:48:00Z</cp:lastPrinted>
  <dcterms:modified xsi:type="dcterms:W3CDTF">2021-10-26T09:48:00Z</dcterms:modified>
  <cp:revision>6</cp:revision>
  <dc:subject/>
  <dc:title>Гер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